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1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</w:rPr>
              <w:t>Private Consultation/Consultation for patients from Non Reciprocal Countries e.g. U.S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£50 (20 minutes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B Letters, Certificates and Report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Charg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n-NHS letters, reports etc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£10-£75 depending on length and complexity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mple letter- Statement of fact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£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ters re. fitness for travel/exercise etc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£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vate sick not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£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letion of travel insurance claim form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£20-£30 depending on complexity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letion of sickness insurance policy claim/ Report on  prospective subscriber to private medical insurance sche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ort on a proforma(eg 20minutes)</w:t>
            </w:r>
          </w:p>
          <w:p>
            <w:pPr>
              <w:pStyle w:val="Normal"/>
              <w:ind w:left="9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ritten report without examination, providing a detailed</w:t>
            </w:r>
          </w:p>
          <w:p>
            <w:pPr>
              <w:pStyle w:val="Normal"/>
              <w:ind w:left="9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nion and statement on the condition of the patient</w:t>
            </w:r>
          </w:p>
          <w:p>
            <w:pPr>
              <w:pStyle w:val="Normal"/>
              <w:ind w:left="9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eg.  30minutes) </w:t>
            </w:r>
          </w:p>
          <w:p>
            <w:pPr>
              <w:pStyle w:val="Normal"/>
              <w:spacing w:before="0" w:after="200"/>
              <w:ind w:left="9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s per BMA guidance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£89.5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£13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ical insurance claim form eg. BUPA/PPP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£2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p America etc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£15 no examination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£25 examination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option medical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newal of adoption medical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£75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£5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V/HGV Driver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£72.95(Short Report)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£146.55 (Long Report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sport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£1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NI Medical Questionnair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rsing Forms – Graduates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cluding medicals, Occ. Health etc, Bloods, vaccines and full exam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£2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£15 no examination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£30 examination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rsing students –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g. Kennedy recruitments forms- questions only re PMH, no exam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£1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eral Dental Council Applicatio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£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armacy Forms for Republic of Ireland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£2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ess to Medical Records- Copies On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</w:rPr>
              <w:t>Health Records held totally on Compu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alth Records held part on Computer and part manual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alth Records held totally Manually</w:t>
            </w:r>
          </w:p>
          <w:p>
            <w:pPr>
              <w:pStyle w:val="Normal"/>
              <w:ind w:left="15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se charges include postage</w:t>
            </w:r>
          </w:p>
          <w:p>
            <w:pPr>
              <w:pStyle w:val="Normal"/>
              <w:spacing w:before="0" w:after="200"/>
              <w:ind w:left="150" w:hanging="0"/>
              <w:rPr/>
            </w:pPr>
            <w:r>
              <w:rPr/>
              <w:t>£50 is the maximum charge- a smaller charge may be levied by the practice at it’s discretion depending on the size of the notes and administrative work required to proces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£1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£50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£5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ess to Medical Records- Viewing On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alth Records held totally on computer:unless the records have been added in the last 40 day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alth Records held manually :unless the records have been added in the last 40 day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alth Records held in part on computer and in part manually :unless the records have been added in the last 40 days</w:t>
            </w:r>
          </w:p>
          <w:p>
            <w:pPr>
              <w:pStyle w:val="Normal"/>
              <w:spacing w:before="0" w:after="200"/>
              <w:ind w:left="150" w:hanging="0"/>
              <w:rPr/>
            </w:pPr>
            <w:r>
              <w:rPr/>
              <w:t>Note: if a person wishes to view records and then wants a copy this comes under the one access request – add viewing charge onto copy charge(this must not exceed £50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£1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£1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£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UHCQ Fees -2015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24:00Z</dcterms:created>
  <dc:creator>Emis 2000</dc:creator>
  <dc:description/>
  <cp:keywords/>
  <dc:language>en-US</dc:language>
  <cp:lastModifiedBy>Emis 2000</cp:lastModifiedBy>
  <cp:lastPrinted>2015-10-15T12:03:00Z</cp:lastPrinted>
  <dcterms:modified xsi:type="dcterms:W3CDTF">2015-10-15T11:03:00Z</dcterms:modified>
  <cp:revision>5</cp:revision>
  <dc:subject/>
  <dc:title>UHCQ Fees -2015</dc:title>
</cp:coreProperties>
</file>